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lang w:eastAsia="pl-PL"/>
        </w:rPr>
        <w:t xml:space="preserve">Wojewódzki Szpital Specjalistyczny nr 5 im. Św. Barbary w Sosnowcu zaprasza </w:t>
      </w:r>
      <w:r>
        <w:rPr>
          <w:b/>
          <w:bCs/>
          <w:lang w:eastAsia="pl-PL"/>
        </w:rPr>
        <w:t>lekarzy i pielęgniarki</w:t>
      </w:r>
      <w:r>
        <w:rPr>
          <w:lang w:eastAsia="pl-PL"/>
        </w:rPr>
        <w:t xml:space="preserve"> z placówek podstawowej opieki zdrowotnej (POZ) a przede wszystkim </w:t>
      </w:r>
      <w:r>
        <w:rPr>
          <w:b/>
          <w:bCs/>
          <w:lang w:eastAsia="pl-PL"/>
        </w:rPr>
        <w:t>pacjentów</w:t>
      </w:r>
      <w:r>
        <w:rPr>
          <w:lang w:eastAsia="pl-PL"/>
        </w:rPr>
        <w:t xml:space="preserve">, którzy zauważają u siebie objawy RZS z województw: śląskiego, świętokrzyskiego i podkarpackiego i małopolskiego do udziału w programie profilaktyki i wczesnego wykrywania reumatoidalnego zapalenia stawów (RZS),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lang w:eastAsia="pl-PL"/>
        </w:rPr>
      </w:pPr>
      <w:r>
        <w:rPr>
          <w:lang w:eastAsia="pl-PL"/>
        </w:rPr>
        <w:t>W projekcie może wziąć udział 120 lekarzy i pielęgniarek POZ, z którymi WSS5 podpisze umowy o współpracy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Celem głównym projektu</w:t>
      </w:r>
      <w:r>
        <w:rPr/>
        <w:t xml:space="preserve"> jest wzrost wykrywalności wczesnego stadium reumatoidalnego zapalenia stawów wśród pacjentów objętych usługami medycznymi w ramach projektu poprzez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1) zwiększenie wiedzy personelu medycznego zatrudnionego w placówkach POZ na temat RZS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2) zwiększenie dostępności do wysokospecjalistycznych usług medycznych dla pacjentów z grupy podwyższonego ryzyka </w:t>
      </w:r>
    </w:p>
    <w:p>
      <w:pPr>
        <w:pStyle w:val="Normal"/>
        <w:shd w:fill="FFFFFF" w:val="clear"/>
        <w:spacing w:lineRule="auto" w:line="360" w:before="0" w:after="0"/>
        <w:jc w:val="both"/>
        <w:rPr>
          <w:lang w:eastAsia="pl-PL"/>
        </w:rPr>
      </w:pPr>
      <w:r>
        <w:rPr/>
        <w:t>3) zapobieganie rezygnacji z aktywności zawodowej wśród osób z RZS</w:t>
      </w:r>
    </w:p>
    <w:p>
      <w:pPr>
        <w:pStyle w:val="Normal"/>
        <w:rPr/>
      </w:pPr>
      <w:r>
        <w:rPr>
          <w:b/>
          <w:bCs/>
          <w:sz w:val="28"/>
          <w:szCs w:val="28"/>
        </w:rPr>
        <w:t>Obowiązki Lekarza Podstawowej Opieki Zdrowotnej w programi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EDUKACJA:</w:t>
      </w:r>
    </w:p>
    <w:p>
      <w:pPr>
        <w:pStyle w:val="Normal"/>
        <w:rPr/>
      </w:pPr>
      <w:r>
        <w:rPr/>
        <w:t>A. 1 dniowe szkolenie lekarzy POZ/pielęgniarek POZ</w:t>
      </w:r>
    </w:p>
    <w:p>
      <w:pPr>
        <w:pStyle w:val="Normal"/>
        <w:rPr/>
      </w:pPr>
      <w:r>
        <w:rPr/>
        <w:t>B. 1 dniowe warsztaty dla lekarzy POZ</w:t>
      </w:r>
    </w:p>
    <w:p>
      <w:pPr>
        <w:pStyle w:val="Normal"/>
        <w:rPr/>
      </w:pPr>
      <w:r>
        <w:rPr/>
        <w:t xml:space="preserve">C. e- learning - obowiązkowy dla wszystkich lekarzy POZ z certyfikatem zakończenia szkolenia </w:t>
      </w:r>
    </w:p>
    <w:p>
      <w:pPr>
        <w:pStyle w:val="Normal"/>
        <w:rPr/>
      </w:pPr>
      <w:r>
        <w:rPr/>
        <w:t>Szkolenie i e- learning: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Podstawowe informacje o chorobach reumatycznych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Reumatoidalne zapalenie stawów –patogeneza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Reumatoidalne zapalenie stawów –epidemiologia i obraz kliniczny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Reumatoidalne zapalenie stawów-diagnostyka i leczenie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Reumatoidalne zapalenie stawów wieku podeszłego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Reumatoidalne zapalenie stawów – choroby współistniejące </w:t>
      </w:r>
    </w:p>
    <w:p>
      <w:pPr>
        <w:pStyle w:val="Normal"/>
        <w:rPr/>
      </w:pPr>
      <w:r>
        <w:rPr/>
        <w:t>Warsztaty dla Lekarzy Podstawowej Opieki Zdrowotnej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 </w:t>
      </w:r>
      <w:r>
        <w:rPr/>
        <w:t>Badanie układu ruchu w chorobach reumatycznych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 </w:t>
      </w:r>
      <w:r>
        <w:rPr/>
        <w:t>Zmiany w układzie ruchu w badaniu fizykalnym w przebiegu RZS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 </w:t>
      </w:r>
      <w:r>
        <w:rPr/>
        <w:t>Zmiany w badaniach laboratoryjnych w przebiegu RZS i ich interpretacja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 </w:t>
      </w:r>
      <w:r>
        <w:rPr/>
        <w:t xml:space="preserve">Zmiany w badaniach obrazowych w przebiegu RZS i ich interpretacja </w:t>
      </w:r>
    </w:p>
    <w:p>
      <w:pPr>
        <w:pStyle w:val="Normal"/>
        <w:spacing w:lineRule="auto" w:line="360" w:before="0" w:after="0"/>
        <w:ind w:left="357" w:hanging="0"/>
        <w:rPr>
          <w:b/>
          <w:b/>
          <w:bCs/>
        </w:rPr>
      </w:pPr>
      <w:r>
        <w:rPr>
          <w:b/>
          <w:bCs/>
        </w:rPr>
        <w:t>Po przeszkoleniu i otrzymaniu Certyfikatu, lekarz POZ jest uprawniony do skierowania pacjenta do Ośrodka Wczesnej Diagnostyki RZS, po przeprowadzeniu wstępnej (przesiewowej) diagnostyki - 2 wizyty pacjenta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bCs/>
        </w:rPr>
        <w:t>II.DAGNOSTYKA</w:t>
      </w:r>
    </w:p>
    <w:p>
      <w:pPr>
        <w:pStyle w:val="Normal"/>
        <w:spacing w:lineRule="auto" w:line="360" w:before="0" w:after="0"/>
        <w:ind w:left="357" w:hanging="0"/>
        <w:rPr>
          <w:b/>
          <w:b/>
          <w:bCs/>
        </w:rPr>
      </w:pPr>
      <w:r>
        <w:rPr>
          <w:b/>
          <w:bCs/>
        </w:rPr>
        <w:t>Wizyta 1.</w:t>
      </w:r>
    </w:p>
    <w:p>
      <w:pPr>
        <w:pStyle w:val="Normal"/>
        <w:spacing w:lineRule="auto" w:line="360" w:before="0" w:after="0"/>
        <w:ind w:left="357" w:hanging="0"/>
        <w:rPr>
          <w:b/>
          <w:b/>
          <w:bCs/>
        </w:rPr>
      </w:pPr>
      <w:r>
        <w:rPr>
          <w:b/>
          <w:bCs/>
        </w:rPr>
        <w:t>Badania przesiewowe: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 xml:space="preserve">Pacjenci w wieku od 18 do 67 r. ż. zgłaszający się do lekarza POZ z objawami </w:t>
      </w:r>
      <w:r>
        <w:rPr>
          <w:b/>
          <w:bCs/>
        </w:rPr>
        <w:t>bólu i obrzęków stawów, utrzymującymi się od minimum 3 tygodni.</w:t>
        <w:tab/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Do programu kwalifikuje Lekarz POZ każdego pacjenta, który ma bóle stawów i obrzęk przynajmniej 1 stawu, który nie jest wynikiem ewidentnego urazu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A. Kwestionariusz przesiewowy dla Lekarza Rodzinnego:</w:t>
      </w:r>
      <w:r>
        <w:rPr>
          <w:color w:val="FF0000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Stwierdzenie przynajmniej 1 obrzękniętego stawu lub, co najmniej tkliwość 2 stawów lub ograniczenie ich ruchomości oraz 2 lub więcej z niżej wymienionych kryteriów:</w:t>
      </w:r>
    </w:p>
    <w:tbl>
      <w:tblPr>
        <w:tblW w:w="948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4"/>
        <w:gridCol w:w="7592"/>
        <w:gridCol w:w="612"/>
        <w:gridCol w:w="598"/>
      </w:tblGrid>
      <w:tr>
        <w:trPr>
          <w:trHeight w:val="566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pl-PL"/>
              </w:rPr>
              <w:t xml:space="preserve">L. p </w:t>
            </w:r>
          </w:p>
        </w:tc>
        <w:tc>
          <w:tcPr>
            <w:tcW w:w="75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pl-PL"/>
              </w:rPr>
              <w:t xml:space="preserve">Pytanie </w:t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pl-PL"/>
              </w:rPr>
              <w:t xml:space="preserve">Tak </w:t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pl-PL"/>
              </w:rPr>
              <w:t xml:space="preserve">Nie 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1. </w:t>
            </w:r>
          </w:p>
        </w:tc>
        <w:tc>
          <w:tcPr>
            <w:tcW w:w="75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Sztywność poranna trwająca dłużej niż 1 godzina </w:t>
            </w:r>
          </w:p>
        </w:tc>
        <w:tc>
          <w:tcPr>
            <w:tcW w:w="6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2. </w:t>
            </w:r>
          </w:p>
        </w:tc>
        <w:tc>
          <w:tcPr>
            <w:tcW w:w="7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Trudności w zaciśnięciu ręki w pięść w godzinach porannych </w:t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3. </w:t>
            </w:r>
          </w:p>
        </w:tc>
        <w:tc>
          <w:tcPr>
            <w:tcW w:w="7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Ból przy powitaniu i potrząsaniu czyjejś ręki </w:t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4. </w:t>
            </w:r>
          </w:p>
        </w:tc>
        <w:tc>
          <w:tcPr>
            <w:tcW w:w="7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Uczucie mrowienia i uczucie wbijania igieł w palcach </w:t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5. </w:t>
            </w:r>
          </w:p>
        </w:tc>
        <w:tc>
          <w:tcPr>
            <w:tcW w:w="7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Problem w noszeniu i zakładaniu obrączki i pierścionków </w:t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6. </w:t>
            </w:r>
          </w:p>
        </w:tc>
        <w:tc>
          <w:tcPr>
            <w:tcW w:w="7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Problem podczas chodzenia w dotychczasowo używanym obuwiu ( trudności w chodzeniu, ból) </w:t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7 </w:t>
            </w:r>
          </w:p>
        </w:tc>
        <w:tc>
          <w:tcPr>
            <w:tcW w:w="7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Dodatni wywiad w kierunku występowania RZS w rodzinie </w:t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8. </w:t>
            </w:r>
          </w:p>
        </w:tc>
        <w:tc>
          <w:tcPr>
            <w:tcW w:w="7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  <w:t xml:space="preserve">Uczucie przewlekłego zmęczenia o niejasnej przyczynie trwającego mniej niż rok </w:t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B. Badanie Fizykalne: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Wykonanie prostych testów uciskowych rąk i/lub stóp oraz badanie innych stawów w przypadku ich bólu i obrzęku. Występowanie bólu na ucisk sugeruje podejrzenie RZS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C. Badania laboratoryjne – obowiązkowe: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OB, CRP, Morfolog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izyta 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1.Skompletowanie dokumentacji medycznej ( kwestionariusz pacjenta, kwestionariusz przesiewowy dla lekarza POZ, wyniki zleconych badań, opis wyników przeprowadzonego wywiadu oraz wyników badania fizykalnego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2.Powtórzenie badania fizykalnego układu ruchu – test ściskania stawów śródręczno-paliczkowych i śródstopno- paliczkowych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3.Weryfikacja wyników badań OB, CRP, morfologia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4.Kryteria wystawienia skierowania do lekarza reumatologa w Ośrodku Wczesnej Diagnostyk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>Dodatni wynik kwestionariusza dla pacjenta( powyżej 6 punktów) oraz podwyższone wartości OB i CR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>Dodatni wynik kwestionariusza dla lekarza oraz podwyższone wartości OB i CR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>Dodatni wynik kwestionariusza dla pacjenta, (co najmniej 6 punktów) i/lub lekarza i dodatni test ściskania ręki i/lub stop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>Dodatni wynik kwestionariusza dla pacjenta, (co najmniej 6 punktów) i /lub lekarza i dodatni test ściskania innego obrzękniętego stawu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Pacjent skierowany przez Lekarza POZ do Ośrodka Wczesnej Diagnostyki wraz z oryginałami kwestionariuszy, opisem badania układu ruchu i oryginałem wyników podstawowych badań laboratoryjnych, przyjmowany jest w trybie pilnym w terminie do 14 dni od wystawienia skierowani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Rejestracja telefoniczna, najlepiej w dniu wystawienia skierowani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Nr telefonu Rejestracji: 669 840 9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9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hanging="993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78405" cy="4292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0"/>
          <w:szCs w:val="20"/>
          <w:lang w:val="en-US" w:eastAsia="en-US"/>
        </w:rPr>
        <w:tab/>
      </w:r>
      <w:r>
        <w:rPr/>
        <w:t>POWR.05.01.00-00-0026/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2478405" cy="4292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6"/>
        <w:sz w:val="20"/>
        <w:szCs w:val="20"/>
        <w:lang w:val="en-US" w:eastAsia="en-US"/>
      </w:rPr>
      <w:tab/>
    </w:r>
    <w:r>
      <w:rPr/>
      <w:t>POWR.05.01.00-00-0026/17</w:t>
    </w:r>
  </w:p>
  <w:p>
    <w:pPr>
      <w:pStyle w:val="Footer"/>
      <w:tabs>
        <w:tab w:val="clear" w:pos="708"/>
        <w:tab w:val="center" w:pos="4706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1725295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760855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z w:val="20"/>
        <w:szCs w:val="20"/>
        <w:lang w:val="en-US" w:eastAsia="en-US"/>
      </w:rPr>
      <w:drawing>
        <wp:inline distT="0" distB="0" distL="0" distR="0">
          <wp:extent cx="2051685" cy="6051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7:00Z</dcterms:created>
  <dc:creator>MiroJ</dc:creator>
  <dc:description/>
  <cp:keywords/>
  <dc:language>en-US</dc:language>
  <cp:lastModifiedBy>bzamora</cp:lastModifiedBy>
  <cp:lastPrinted>2017-11-06T13:04:00Z</cp:lastPrinted>
  <dcterms:modified xsi:type="dcterms:W3CDTF">2018-02-19T12:19:00Z</dcterms:modified>
  <cp:revision>6</cp:revision>
  <dc:subject/>
  <dc:title/>
</cp:coreProperties>
</file>