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DejaVu Sans"/>
          <w:b/>
          <w:b/>
          <w:spacing w:val="20"/>
          <w:sz w:val="22"/>
          <w:szCs w:val="22"/>
        </w:rPr>
      </w:pPr>
      <w:r>
        <w:rPr>
          <w:rFonts w:cs="DejaVu Sans" w:ascii="Calibri" w:hAnsi="Calibri"/>
          <w:b/>
          <w:bCs/>
          <w:spacing w:val="20"/>
          <w:sz w:val="22"/>
          <w:szCs w:val="22"/>
        </w:rPr>
        <w:t>UMOWA</w:t>
      </w:r>
      <w:r>
        <w:rPr>
          <w:rFonts w:cs="DejaVu Sans" w:ascii="Calibri" w:hAnsi="Calibri"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awarta w dniu …………………………………. r. w Sosnowcu pomiędzy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Calibri" w:ascii="Calibri" w:hAnsi="Calibri"/>
          <w:sz w:val="20"/>
          <w:szCs w:val="20"/>
        </w:rPr>
        <w:t>41-200 Sosnowiec</w:t>
        <w:br/>
        <w:t xml:space="preserve">Plac Medyków 1, wpisanym do rejestru stowarzyszeń, innych organizacji społecznych i zawodowych, fundacji oraz Samodzielnych Publicznych Zakładów Opieki Zdrowotnej Krajowego Rejestru Sądowego pod nr   KRS 0000003544, NIP 644-28-76-726, REGON: 000296495, </w:t>
      </w:r>
      <w:r>
        <w:rPr>
          <w:rFonts w:cs="DejaVu Sans" w:ascii="Calibri" w:hAnsi="Calibri"/>
          <w:sz w:val="20"/>
          <w:szCs w:val="20"/>
        </w:rPr>
        <w:t>który reprezentuje:</w:t>
      </w:r>
    </w:p>
    <w:p>
      <w:pPr>
        <w:pStyle w:val="Normal"/>
        <w:spacing w:lineRule="auto" w:line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yrektor</w:t>
      </w:r>
      <w:r>
        <w:rPr>
          <w:rFonts w:cs="DejaVu Sans" w:ascii="Calibri" w:hAnsi="Calibri"/>
          <w:b/>
          <w:sz w:val="20"/>
          <w:szCs w:val="20"/>
        </w:rPr>
        <w:t xml:space="preserve"> -  </w:t>
      </w:r>
      <w:r>
        <w:rPr>
          <w:rFonts w:cs="DejaVu Sans" w:ascii="Calibri" w:hAnsi="Calibri"/>
          <w:bCs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zwanym dalej </w:t>
      </w:r>
      <w:r>
        <w:rPr>
          <w:rFonts w:cs="DejaVu Sans" w:ascii="Calibri" w:hAnsi="Calibri"/>
          <w:b/>
          <w:bCs/>
          <w:sz w:val="20"/>
          <w:szCs w:val="20"/>
        </w:rPr>
        <w:t xml:space="preserve">Przyjmujący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DejaVu Sans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zwanym dalej</w:t>
      </w:r>
      <w:r>
        <w:rPr>
          <w:rFonts w:cs="DejaVu Sans" w:ascii="Calibri" w:hAnsi="Calibri"/>
          <w:b/>
          <w:bCs/>
          <w:sz w:val="20"/>
          <w:szCs w:val="20"/>
        </w:rPr>
        <w:t xml:space="preserve"> Kierującym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o treści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ziałając na podstawie Ustawy z dnia 5 grudnia 1996 roku o zawodach lekarza i lekarza dentysty, w celu umożliwienia lekarzowi skierowanemu do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Przyjmującego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odbycia stażu kierunkowego</w:t>
      </w:r>
      <w:r>
        <w:rPr>
          <w:rFonts w:cs="DejaVu Sans" w:ascii="Calibri" w:hAnsi="Calibri"/>
          <w:i/>
          <w:sz w:val="20"/>
          <w:szCs w:val="20"/>
        </w:rPr>
        <w:t>,</w:t>
      </w:r>
      <w:r>
        <w:rPr>
          <w:rFonts w:cs="DejaVu Sans" w:ascii="Calibri" w:hAnsi="Calibri"/>
          <w:sz w:val="20"/>
          <w:szCs w:val="20"/>
        </w:rPr>
        <w:t xml:space="preserve"> strony niniejszego porozumienia postanawiają, co następuje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Przedmiotem umowy jest przyjęcie na staż kierunkowy w ramach odbywanej specjalizacji lekarza</w:t>
      </w:r>
      <w:r>
        <w:rPr>
          <w:rFonts w:cs="DejaVu Sans" w:ascii="Calibri" w:hAnsi="Calibri"/>
          <w:b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…………..……………………………………………………. zatrudnionego u Kierującego,</w:t>
      </w:r>
      <w:r>
        <w:rPr>
          <w:rFonts w:cs="DejaVu Sans" w:ascii="Calibri" w:hAnsi="Calibri"/>
          <w:b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zwanego dalej Lekarzem, jak też określenie zasad i sposobu organizacji stażu kierunkowego oraz związanych z nim zobowiązań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Calibri" w:hAnsi="Calibri" w:cs="DejaVu Sans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Kierujący oświadcza, że Lekarz odbywa specjalizację w dziedzinie …………………………………………………………………………</w:t>
        <w:br/>
        <w:t>od dnia………………………………………....</w:t>
      </w:r>
      <w:r>
        <w:rPr>
          <w:rFonts w:cs="DejaVu Sans" w:ascii="Calibri" w:hAnsi="Calibri"/>
          <w:sz w:val="18"/>
          <w:szCs w:val="18"/>
        </w:rPr>
        <w:t>(data rozpoczęcia specjalizacji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0"/>
        <w:ind w:left="360" w:hanging="0"/>
        <w:jc w:val="both"/>
        <w:rPr>
          <w:rFonts w:ascii="Calibri" w:hAnsi="Calibri" w:cs="DejaVu Sans"/>
          <w:i/>
          <w:i/>
          <w:sz w:val="20"/>
          <w:szCs w:val="20"/>
        </w:rPr>
      </w:pPr>
      <w:r>
        <w:rPr>
          <w:rFonts w:cs="DejaVu Sans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DejaVu Sans"/>
          <w:b/>
          <w:b/>
          <w:i/>
          <w:i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Staż kierunkowy (cząstkowy) prowadzony będzie w zakresie ……………………………………………….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i/>
          <w:i/>
          <w:sz w:val="20"/>
          <w:szCs w:val="20"/>
        </w:rPr>
      </w:pPr>
      <w:r>
        <w:rPr>
          <w:rFonts w:cs="DejaVu Sans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i/>
          <w:sz w:val="20"/>
          <w:szCs w:val="20"/>
        </w:rPr>
        <w:t>w……………………………………………………………………………………….………………………………………………...…………………………………..</w:t>
      </w:r>
    </w:p>
    <w:p>
      <w:pPr>
        <w:pStyle w:val="Normal"/>
        <w:ind w:left="3900" w:firstLine="348"/>
        <w:jc w:val="both"/>
        <w:rPr>
          <w:rFonts w:ascii="Calibri" w:hAnsi="Calibri" w:cs="DejaVu Sans"/>
          <w:sz w:val="18"/>
          <w:szCs w:val="18"/>
        </w:rPr>
      </w:pPr>
      <w:r>
        <w:rPr>
          <w:rFonts w:cs="DejaVu Sans" w:ascii="Calibri" w:hAnsi="Calibri"/>
          <w:sz w:val="18"/>
          <w:szCs w:val="18"/>
        </w:rPr>
        <w:t>(nazwa oddziału)</w:t>
        <w:tab/>
      </w:r>
    </w:p>
    <w:p>
      <w:pPr>
        <w:pStyle w:val="Normal"/>
        <w:ind w:left="360" w:hanging="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DejaVu Sans" w:ascii="Calibri" w:hAnsi="Calibri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zapewnienia szkolącemu się realizacji programu staż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zagwarantowania odpowiednich kwalifikacji opiekuna oraz personelu kształcącego – opiekunem stażu </w:t>
      </w:r>
    </w:p>
    <w:p>
      <w:pPr>
        <w:pStyle w:val="Normal"/>
        <w:ind w:left="360" w:hanging="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Lekarza będzie……………………………………………………………………………………………………………………….……………………………….</w:t>
      </w:r>
    </w:p>
    <w:p>
      <w:pPr>
        <w:pStyle w:val="Normal"/>
        <w:ind w:left="360" w:hanging="0"/>
        <w:jc w:val="center"/>
        <w:rPr>
          <w:rFonts w:ascii="Calibri" w:hAnsi="Calibri" w:cs="DejaVu Sans"/>
          <w:sz w:val="18"/>
          <w:szCs w:val="18"/>
        </w:rPr>
      </w:pPr>
      <w:r>
        <w:rPr>
          <w:rFonts w:cs="DejaVu Sans" w:ascii="Calibri" w:hAnsi="Calibri"/>
          <w:sz w:val="18"/>
          <w:szCs w:val="18"/>
        </w:rPr>
        <w:t>(imię i nazwisko opiekuna stażu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zapewnienia szkolącemu się, w miarę możliwości Przyjmującego dostępu do wszelkich materiałów, szkoleń, sympozjów, konferencji itp., które mogą pomóc w podnoszeniu kwalifikacji zawodowych, a które odbywają się na terenie Przyjmującego i prowadzone są przez lekarzy oddziału szkolącego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DejaVu Sans" w:ascii="Calibri" w:hAnsi="Calibri"/>
          <w:sz w:val="20"/>
          <w:szCs w:val="20"/>
        </w:rPr>
        <w:t>Kierujący oświadcza, iż Lekarz odbywający staż kierunkowy zobowiązał się d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rzetelnego wykonywania powierzonych przez opiekuna szkolenia obowiązków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bania o powierzony sprzęt, materiały i inne wyposażenie pod rygorem natychmiastowego rozwiązania przez</w:t>
      </w:r>
      <w:r>
        <w:rPr>
          <w:rFonts w:cs="DejaVu Sans" w:ascii="Calibri" w:hAnsi="Calibri"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Przyjmującego niniejszej umow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estrzegania zasad i norm wynikających z przepisów i regulaminów wewnętrznych Przyjmującego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estrzegania zasad ochrony danych osobowych obowiązujących u Przyjmującego oraz do zasad ochrony informacji stanowiących tajemnicę Przyjmującego.</w:t>
      </w:r>
    </w:p>
    <w:p>
      <w:pPr>
        <w:pStyle w:val="Normal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Kierujący oświadcza, że odbywający staż kierunkowy Lekarz 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DejaVu Sans" w:ascii="Calibri" w:hAnsi="Calibri"/>
          <w:sz w:val="20"/>
          <w:szCs w:val="20"/>
        </w:rPr>
        <w:t>jest objęty ubezpieczeniem od odpowiedzialności cywilnej i następstw nieszczęśliwych wypadków na cały okres objęty niniejszą umową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osiada aktualne badania lekarskie oraz przeszkolenie w zakresie bhp i ppoż.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posiada zaświadczenie o przeszkoleniu w zakresie leczenia krwią i jej składnikami, oraz posiada szczepienia WZW typ 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pacing w:val="-1"/>
          <w:sz w:val="20"/>
          <w:szCs w:val="20"/>
        </w:rPr>
        <w:t>Kierujący na żądanie Przyjmującego udostępnia dokumenty potwierdzające spełnienie określonych wyżej wymagań w formie kopii potwierdzonych za zgodność z oryginałem przez upoważnione do wykonywania takich czynności organy bądź osob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Kierujący oświadcza, iż przejmuje na siebie wszelkie obowiązki i koszty związane z postępowaniem poekspozycyjnym Lekarza w przypadku zaistnienia okoliczności uzasadniających podjęcie takiego postępowania. 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color w:val="000000"/>
          <w:spacing w:val="-1"/>
          <w:sz w:val="20"/>
          <w:szCs w:val="20"/>
        </w:rPr>
      </w:pPr>
      <w:r>
        <w:rPr>
          <w:rFonts w:cs="DejaVu Sans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Jednostka Kierująca na staż zobowiązana jest do weryfikacji lekarza w oparciu o informacje z Krajowego Rejestru Karnego w zakresie przestępstw określonych w rozdziale XIX i XXV Kodeksu karnego, w art. 189a i art. 207 Kodeksu karnego oraz w ustawie a dnia </w:t>
      </w:r>
      <w:r>
        <w:rPr>
          <w:rStyle w:val="Object"/>
          <w:rFonts w:cs="Calibri" w:ascii="Calibri" w:hAnsi="Calibri"/>
          <w:color w:val="336699"/>
          <w:sz w:val="20"/>
          <w:szCs w:val="20"/>
        </w:rPr>
        <w:t>29 lipca 2005</w:t>
      </w:r>
      <w:r>
        <w:rPr>
          <w:rFonts w:cs="Calibri" w:ascii="Calibri" w:hAnsi="Calibri"/>
          <w:color w:val="000000"/>
          <w:sz w:val="20"/>
          <w:szCs w:val="20"/>
        </w:rPr>
        <w:t> r. o przeciwdziałaniu narkomanii ( 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soba posiadająca obywatelstwo innego państwa niż rzeczpospolita Polska, ponadto przedkłada pracodawcy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ierujący uzyskuje informację z Rejestru Sprawców Przestępstw na Tle Seksualnym z dostępem ograniczonym na podstawie danych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takich jak: PESEL, pierwsze imię, nazwisko, nazwisko rodowe, imię ojca, imię matki, data urodzenia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ejaVu Sans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oświadcza, że jako Administrator danych pacjentów zobowiązuje się do: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DejaVu Sans"/>
          <w:sz w:val="20"/>
          <w:szCs w:val="20"/>
        </w:rPr>
        <w:t xml:space="preserve">upoważnienia stażystę do przetwarzania danych osobowych pacjentów Przyjmującego, na okres </w:t>
      </w:r>
      <w:r>
        <w:rPr>
          <w:rFonts w:cs="Arial"/>
          <w:sz w:val="20"/>
          <w:szCs w:val="20"/>
        </w:rPr>
        <w:t xml:space="preserve">realizacji niniejszego porozumienia na podstawie art. 29 Rozporządzenia Parlamentu Europejskiego i Rady (UE) 2016/679 </w:t>
        <w:br/>
        <w:t>z dnia 27 kwietnia 2016 r. w sprawie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Arial"/>
          <w:sz w:val="20"/>
          <w:szCs w:val="20"/>
        </w:rPr>
        <w:t>przeszkolenia stażysty z obowiązujących procedur oraz przepisów w zakresie ochrony danych osobowych,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isemnego zobowiązania do zachowania w tajemnicy pozyskanych danych, zarówno w trakcie trwania stażu jak </w:t>
        <w:br/>
        <w:t>i po jego zakończeni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Kierujący przyjmuje na siebie odpowiedzialność za wszelkie szkody wyrządzone przez Lekarza na terenie zakładu Przyjmującego, jak również wobec osób trzecich chyba, że powstały one z winy opiekuna.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Za wykonanie świadczeń medycznych w ramach odbywanego stażu kierunkowego, w tym również pełnionych dyżurów lekarskich, lekarz nie otrzymuje od Przyjmującego wynagrodz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nie pobiera od Kierującego opłat z tytułu prowadzenia przedmiotowego stażu kierunkowego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a niniejsza zostaje zawarte na okres</w:t>
      </w:r>
      <w:r>
        <w:rPr>
          <w:rFonts w:cs="DejaVu Sans" w:ascii="Calibri" w:hAnsi="Calibri"/>
          <w:bCs/>
          <w:sz w:val="20"/>
          <w:szCs w:val="20"/>
        </w:rPr>
        <w:t xml:space="preserve"> od dnia …………………………….……r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Cs/>
          <w:sz w:val="20"/>
          <w:szCs w:val="20"/>
        </w:rPr>
        <w:t>do dnia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Cs/>
          <w:sz w:val="20"/>
          <w:szCs w:val="20"/>
        </w:rPr>
        <w:t>………………………...……….r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a może zostać przedłużona jedynie za zgodą obu stro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Wszelkie zmiany umowy wymagają zgody obu stron i muszą być wprowadzone pisemnie w formie aneksu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bCs/>
          <w:sz w:val="20"/>
          <w:szCs w:val="20"/>
        </w:rPr>
        <w:t>W razie niestosowania się przez strony do ustalonych w niniejszej umowie zapisów, stronom przysługuje prawo odstąpienia od tego porozumienia w trybie natychmiastow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  <w:t>W razie zaistnienia okoliczności uniemożliwiających realizację umowy z przyczyn niezależny od stron, umowa wygas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  <w:t>Przyjmujący uprawniony jest do wypowiedzenia niniejszej umowy z zachowaniem 3-dniowego okresu wypowiedzenia, w przypadku stwierdzenia przez opiekuna stażu lub personel kształcący nienależytej realizacji obowiązków lekarza przyjętego na staż.</w:t>
      </w:r>
    </w:p>
    <w:p>
      <w:pPr>
        <w:pStyle w:val="Normal"/>
        <w:ind w:left="360" w:hanging="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W sprawach nie uregulowanych niniejszym porozumieniem mają zastosowanie przepis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stawy z dnia 5 grudnia 1996 roku o zawodach lekarza i lekarza dentysty 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Kodeksu Cywilnego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Ewentualne spory wynikłe w związku z realizacją niniejszej umowy strony poddają pod rozstrzygnięcie sądu miejscowo właściwego dla siedziby Przyjmującego.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DejaVu Sans" w:ascii="Calibri" w:hAnsi="Calibri"/>
          <w:b/>
          <w:sz w:val="20"/>
          <w:szCs w:val="20"/>
        </w:rPr>
        <w:t>PRZYJMUJĄCY</w:t>
        <w:tab/>
        <w:tab/>
        <w:tab/>
        <w:tab/>
        <w:tab/>
        <w:tab/>
        <w:tab/>
        <w:tab/>
        <w:t>KIERUJĄCY</w:t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8"/>
        <w:gridCol w:w="3503"/>
        <w:gridCol w:w="5539"/>
      </w:tblGrid>
      <w:tr>
        <w:trPr>
          <w:trHeight w:val="231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6:00Z</dcterms:created>
  <dc:creator>jplachta</dc:creator>
  <dc:description/>
  <cp:keywords/>
  <dc:language>en-US</dc:language>
  <cp:lastModifiedBy>Katarzyna Białas</cp:lastModifiedBy>
  <cp:lastPrinted>2019-02-25T14:21:00Z</cp:lastPrinted>
  <dcterms:modified xsi:type="dcterms:W3CDTF">2025-05-28T08:23:00Z</dcterms:modified>
  <cp:revision>8</cp:revision>
  <dc:subject/>
  <dc:title/>
</cp:coreProperties>
</file>