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Lista Przychodni Podstawowej Opieki Zdrowotnej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Projekt pn.:</w:t>
      </w:r>
      <w:r>
        <w:rPr>
          <w:rFonts w:cs="Arial" w:ascii="Arial" w:hAnsi="Arial"/>
          <w:b/>
          <w:sz w:val="20"/>
          <w:szCs w:val="20"/>
        </w:rPr>
        <w:t xml:space="preserve"> „Rozpoznać w porę chorobę – wczesne wykrywanie RZS przez specjalistów WSS5 w Sosnowcu przy wsparciu placówek POZ z województw: śląskiego, małopolskiego, świętokrzyskiego”, nr POWR.05.01.00-00-0026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20"/>
        <w:gridCol w:w="4140"/>
        <w:gridCol w:w="1440"/>
      </w:tblGrid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</w:tr>
      <w:tr>
        <w:trPr>
          <w:trHeight w:val="4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a Lekarska Wielospecjalistyczna PROFAMIL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48 Katowice, ul. Łętowskiego 1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05 93 01</w:t>
            </w:r>
          </w:p>
        </w:tc>
      </w:tr>
      <w:tr>
        <w:trPr>
          <w:trHeight w:val="5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nia LUXarM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00 Tarnowskie Góry, ul. Mickiewicza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50 07 87</w:t>
            </w:r>
          </w:p>
        </w:tc>
      </w:tr>
      <w:tr>
        <w:trPr>
          <w:trHeight w:val="4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nia Lekarska NOVA – „4”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, Pl. Wolskiego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1 47 10</w:t>
            </w:r>
          </w:p>
        </w:tc>
      </w:tr>
      <w:tr>
        <w:trPr>
          <w:trHeight w:val="3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Lekarz Rodzi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50 Czeladź, ul. Tulipanó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9 65 76</w:t>
            </w:r>
          </w:p>
        </w:tc>
      </w:tr>
      <w:tr>
        <w:trPr>
          <w:trHeight w:val="4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ie s.c. Praktyka Lekarzy Rodzin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9 Sosnowiec, ul. A. Wieczorka 2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90 89 60</w:t>
            </w:r>
          </w:p>
        </w:tc>
      </w:tr>
      <w:tr>
        <w:trPr>
          <w:trHeight w:val="5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rowie s.c. Praktyka Lekarzy Rodzin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9 Sosnowiec, ul. Koszalińska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96 77 66</w:t>
            </w:r>
          </w:p>
        </w:tc>
      </w:tr>
      <w:tr>
        <w:trPr>
          <w:trHeight w:val="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San-Vita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303 Dąbrowa Górnicza, Al. Piłsudskiego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4 75 6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BET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510 Dąbrowa Górnicza, ul. Konstytucji 5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260 46 87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ica Sp. z o.o. Poradnie Lekarsk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500 Będzin, ul. Mjr. B. Zagórnego 21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rzxr"/>
                <w:sz w:val="20"/>
                <w:szCs w:val="20"/>
              </w:rPr>
              <w:t>32 760 28 13</w:t>
            </w:r>
          </w:p>
        </w:tc>
      </w:tr>
      <w:tr>
        <w:trPr>
          <w:trHeight w:val="5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ZOZ BI-MED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00 Tarnowskie Góry; ul. Mickiewicz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5 80 80</w:t>
            </w:r>
          </w:p>
        </w:tc>
      </w:tr>
      <w:tr>
        <w:trPr>
          <w:trHeight w:val="5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VITA-M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33 Bytom, ul. Tysiącleci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6 53 51</w:t>
            </w:r>
          </w:p>
        </w:tc>
      </w:tr>
      <w:tr>
        <w:trPr>
          <w:trHeight w:val="4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IMUS”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72 Brudzowice, ul. Szkoln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74 29 12</w:t>
            </w:r>
          </w:p>
        </w:tc>
      </w:tr>
      <w:tr>
        <w:trPr>
          <w:trHeight w:val="5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Przychodnia Lekarska „Med.-Mydlice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Dąbrowa Górnicza, ul. Ludowa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2 13 41</w:t>
            </w:r>
          </w:p>
        </w:tc>
      </w:tr>
      <w:tr>
        <w:trPr>
          <w:trHeight w:val="4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Zdrowie s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10 Klucze, ul. Zawierciańsk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2 84 13</w:t>
            </w:r>
          </w:p>
        </w:tc>
      </w:tr>
      <w:tr>
        <w:trPr>
          <w:trHeight w:val="4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Nasze Zdro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0 Zabrze ul. Florian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271 22 33</w:t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minny ZOZ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30 Wodzisław, ul. Ariańsk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 38 060 24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Opieki Zdrowotnej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580 Wojkowice, ul. PC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769 51 01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OZ MSWiA w Katowicach im. sierż. Grzegorza Załogi, POZ w Bielsku-Biał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00 Bielsko-Biała, ul. Krasickiego 12a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782 72 00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OZ MSWiA w Katowicach im. sierż. Grzegorza Załogi, Przychodnia w Częstocho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00 Częstochowa, ul. Kopernika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24 34 91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OZ MSWiA w Katowicach im. sierż. Grzegorza Zało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052 Katowice, ul. Głowackiego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2 72 00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„PULS”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Małachowskiego 1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6 44 93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klinika Dąbrowska „PRINN”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308 Dąbrowa Górnicza; Al. Piłsudskiego 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9 01 40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Poradnia Lekarza Rodzinnego NOVA Joanna Hałas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; ul. Niepodległości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91 65 62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SOTERIA s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603 Jaworzno, ul. Grunwaldzka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29 00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ZOZ Przychodnia Rejonowa "NIWECKA-WALCOWNIA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200 Sosnowiec, ul. Niwecka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66 30 32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„ALFA-MED”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-250 Czeladź; ul. Szpitaln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5 37 27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P ZOZ „Medical M&amp;S”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53 Czeladź, ul. Zwycięstwa 38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5 27 89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Przychodnia Lekarska „EMI-MED.” s.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00 Zawiercie, ul. Samuela Huldczyńskiego 1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71 24 25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Zespół Ośrodków Zdrowia w Woźnik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9 Woźniki, ul. Dworcowa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7 30 11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 Świadczenia Lekarza POZ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7 Kamienica; ul. Częstochowsk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57 95 25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DuoMedic im. św. Jana Pawła II Poradnia PO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303 Dąbrowa Górnicza, ul. Morcinka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0 04 70</w:t>
            </w:r>
          </w:p>
        </w:tc>
      </w:tr>
      <w:tr>
        <w:trPr>
          <w:trHeight w:val="3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 Poradnia Lekarska „ZDROWIE”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504 Będzin, ul. Pokoju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4 47 01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OZ Gminny Ośrodek Zdrowia w Poraj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360 Poraj, ul. 3 Maja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4 50 12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NIUM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00 Pszczyna, ul. Matejki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48 44 28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 Grupowa Praktyka Lekarzy Rodzin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03 Siemianowice Śl., ul. Wiejska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29 80 50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K Poradnie Specjalistyczne w Sosnowcu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Piłsudskiego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10 47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10 47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Centrum Promocji i Ochrony Zdrow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51 Babice, ul. dr Jana Gołąb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3 41 53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Centrum Promocji i Ochrony Zdrow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51 Mętków, ul. św. Floriana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3 42 43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Centrum Promocji i Ochrony Zdrow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45 Psary, ul. Wspóln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 611 51 05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Centrum Promocji i Ochrony Zdrow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17 Sosnowiec, ul. Kadłubka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 710 73 29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Centrum Promocji i Ochrony Zdrow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55 Zagórze, ul. M.J. Piłsudskiego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 19 42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 Medycznych  PROelmed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70 Łaziska Górne, ul. Plac Ratuszowy 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86 58 00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 Medycznych  PROelmed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70 Łaziska Górne, ul. Staszica 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86 59 00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Ośrodek Leczniczo-Rehabilitacyjny w Koszęci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6 Koszęcin, ul. Sobieskiego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 352 48 88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e Centrum Medyczne WOL-MED sp. z o.o. Przychodnia Wielospecjalistyczna w Wolbromiu, Praktyka Lekarza Rodzin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0 Wolbrom, ul. Skalska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 644 10 29</w:t>
              <w:br/>
              <w:t>32 644 12 74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e Centrum Medyczne WOL-MED sp. z o.o. Przychodnia Wielospecjalistyczna w Wolbromiu, Praktyka Lekarza Rodzinnego w Łobzo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0 Wolbrom, Łobzów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32 644 11 8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e Centrum Medyczne WOL-MED sp. z o.o. Przychodnia Wielospecjalistyczna w Wolbromiu, Praktyka Lekarza Rodzinnego w Dłużc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0 Wolbrom, Dłużec 8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32 644 70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Lecznictwa Otwartego Sp. z o.o. Podłęż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609 Jaworzno, Aleja Piłsudskiego 8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6 34 79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Lecznictwa Otwartego Sp. z o.o. Podw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600 Jaworzno, ul. Nosal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6 34 79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Lecznictwa Otwartego Sp. z o.o. Szczak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602 Jaworzno, ul. Koszarow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6 34 79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Lecznictwa Otwartego Sp. z o.o. Osiedle Stał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600 Jaworzno, ul. Tysiąclecia 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6 34 79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Lecznictwa Otwartego Sp. z o.o. Kościuszko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600 Jaworzno, Plac Górników 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6 34 79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Lecznictwa Otwartego  Sp. z o.o. Łubowiec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605 Jaworzno, ul. Katowicka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6 34 79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Lecznictwa Otwartego Sp. z o.o. Jele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608 Jaworzno, ul. Wygoda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6 34 79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Lecznictwa Otwartego Sp. z o.o. Ciężkowic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600 Jaworzno, ul. Zawiszy Czarneg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6 34 79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Lecznictwa Otwartego  Sp. z o.o. Byczy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600 Jaworzno, ul. Nauczycielsk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6 34 79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drowa Rodzina”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 ul. Kard. St. Wyszyńskiego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6 44 95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ZOZ Przychodnia Medycyny Rodzinnej i Specjalistycznej „RODZINA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300 Myszków, ul. R. Traugutta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3 92 61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DICUS” Spółka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50 Łazy, ul. Kolejowa 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0 33 69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SaNa-Med.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0 Sosnowiec,, ul. Ogrodow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96 92 11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SaNa-Med.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50 Czeladź, ul. Kościeln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5 93 93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„CENTRUM – TWOJA PORADNIA” Sp. z o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300 Dąbrowa Górnicza, ul. Wyszyńskieg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2 32 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72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Lrzxrzdqrlfknofv">
    <w:name w:val="lrzxr zdqrlf kno-fv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7:00Z</dcterms:created>
  <dc:creator>bzamora</dc:creator>
  <dc:description/>
  <cp:keywords/>
  <dc:language>en-US</dc:language>
  <cp:lastModifiedBy>bzamora</cp:lastModifiedBy>
  <dcterms:modified xsi:type="dcterms:W3CDTF">2018-10-17T05:57:00Z</dcterms:modified>
  <cp:revision>22</cp:revision>
  <dc:subject/>
  <dc:title>Lista Przychodni Podstawowej Opieki Zdrowotnej</dc:title>
</cp:coreProperties>
</file>